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3682-8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819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9 авгус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-Мансийского автономного округа - Югры Плотникова Е.А., с участием Ибрагимо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Ибрагимова Альберта Халид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8 августа 2025 года в 14 час. 10 мин. по адресу: г. Мегион, ул. Нефтяников, д. 2, опорным пунктом полиции № 2 ОМВД России по городу Мегиону, было установлено, что Ибрагимов А.Х. в неизвестное время, в неизвестном месте, в срок до 23.07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 3995 от 23.07.2025 г. содержало в своем составе ТНС-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буждении дела об административном правонарушении, составлении протокола, Ибрагимов А.Х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ояснил, что с нарушением не согласен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ходе рассмотрения дела Ибрагимов А.Х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ину не признал, каким образом в его организм попали наркотические вещества пояснить не смог, предположил, что </w:t>
      </w:r>
      <w:r>
        <w:rPr>
          <w:b w:val="false"/>
          <w:sz w:val="26"/>
          <w:szCs w:val="26"/>
          <w:lang w:val="ru-RU"/>
        </w:rPr>
        <w:t xml:space="preserve"> наркотические вещества могли появиться в его организме из-за приема лекарственных препаратов, назначенных ему по рецепту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брагимова А.Х., исследовав материалы дела, мировой</w:t>
      </w:r>
      <w:r>
        <w:rPr>
          <w:bCs/>
          <w:sz w:val="26"/>
          <w:szCs w:val="26"/>
        </w:rPr>
        <w:t xml:space="preserve"> судья приходит к следующим выводам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6.9 </w:t>
      </w:r>
      <w:r>
        <w:rPr>
          <w:b w:val="false"/>
          <w:color w:val="000000"/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 w:val="false"/>
          <w:color w:val="000000"/>
          <w:sz w:val="26"/>
          <w:szCs w:val="26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В силу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4 Федерального закона от 08 января 1998 года </w:t>
      </w:r>
      <w:r>
        <w:rPr>
          <w:b w:val="false"/>
          <w:color w:val="000000"/>
          <w:sz w:val="26"/>
          <w:szCs w:val="26"/>
          <w:lang w:val="ru-RU"/>
        </w:rPr>
        <w:t>№</w:t>
      </w:r>
      <w:r>
        <w:rPr>
          <w:b w:val="false"/>
          <w:color w:val="000000"/>
          <w:sz w:val="26"/>
          <w:szCs w:val="26"/>
        </w:rPr>
        <w:t xml:space="preserve">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"О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наркотических средствах и психотропных веществах"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сследованными </w:t>
      </w:r>
      <w:r>
        <w:rPr>
          <w:b w:val="false"/>
          <w:bCs/>
          <w:color w:val="000000"/>
          <w:sz w:val="26"/>
          <w:szCs w:val="26"/>
        </w:rPr>
        <w:t>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86 № 252710 (2426) от 28.08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УУП ОМВД России по г. Мегиону мл. лейтенанта полиции Журба В.А. от 28.08.2025 года, согласно которого, </w:t>
      </w:r>
      <w:r>
        <w:rPr>
          <w:b w:val="false"/>
          <w:iCs/>
          <w:color w:val="000000"/>
          <w:sz w:val="26"/>
          <w:szCs w:val="26"/>
          <w:lang w:val="ru-RU"/>
        </w:rPr>
        <w:t>28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  <w:lang w:val="ru-RU"/>
        </w:rPr>
        <w:t>августа</w:t>
      </w:r>
      <w:r>
        <w:rPr>
          <w:b w:val="false"/>
          <w:iCs/>
          <w:color w:val="000000"/>
          <w:sz w:val="26"/>
          <w:szCs w:val="26"/>
        </w:rPr>
        <w:t xml:space="preserve"> 202</w:t>
      </w:r>
      <w:r>
        <w:rPr>
          <w:b w:val="false"/>
          <w:iCs/>
          <w:color w:val="000000"/>
          <w:sz w:val="26"/>
          <w:szCs w:val="26"/>
          <w:lang w:val="ru-RU"/>
        </w:rPr>
        <w:t>5</w:t>
      </w:r>
      <w:r>
        <w:rPr>
          <w:b w:val="false"/>
          <w:iCs/>
          <w:color w:val="000000"/>
          <w:sz w:val="26"/>
          <w:szCs w:val="26"/>
        </w:rPr>
        <w:t xml:space="preserve"> года в </w:t>
      </w:r>
      <w:r>
        <w:rPr>
          <w:b w:val="false"/>
          <w:iCs/>
          <w:color w:val="000000"/>
          <w:sz w:val="26"/>
          <w:szCs w:val="26"/>
          <w:lang w:val="ru-RU"/>
        </w:rPr>
        <w:t>14</w:t>
      </w:r>
      <w:r>
        <w:rPr>
          <w:b w:val="false"/>
          <w:iCs/>
          <w:color w:val="000000"/>
          <w:sz w:val="26"/>
          <w:szCs w:val="26"/>
        </w:rPr>
        <w:t>:10 часов по адресу: г. Мегион, ул. Нефтяник</w:t>
      </w:r>
      <w:r>
        <w:rPr>
          <w:b w:val="false"/>
          <w:iCs/>
          <w:color w:val="000000"/>
          <w:sz w:val="26"/>
          <w:szCs w:val="26"/>
          <w:lang w:val="ru-RU"/>
        </w:rPr>
        <w:t>ов</w:t>
      </w:r>
      <w:r>
        <w:rPr>
          <w:b w:val="false"/>
          <w:iCs/>
          <w:color w:val="000000"/>
          <w:sz w:val="26"/>
          <w:szCs w:val="26"/>
        </w:rPr>
        <w:t>, д. 2, опорный пункт полиции № 2 ОМВД Рос</w:t>
      </w:r>
      <w:r>
        <w:rPr>
          <w:b w:val="false"/>
          <w:iCs/>
          <w:color w:val="000000"/>
          <w:sz w:val="26"/>
          <w:szCs w:val="26"/>
          <w:lang w:val="ru-RU"/>
        </w:rPr>
        <w:t>с</w:t>
      </w:r>
      <w:r>
        <w:rPr>
          <w:b w:val="false"/>
          <w:iCs/>
          <w:color w:val="000000"/>
          <w:sz w:val="26"/>
          <w:szCs w:val="26"/>
        </w:rPr>
        <w:t xml:space="preserve">ии по городу Мегиону, был </w:t>
      </w:r>
      <w:r>
        <w:rPr>
          <w:b w:val="false"/>
          <w:iCs/>
          <w:color w:val="000000"/>
          <w:sz w:val="26"/>
          <w:szCs w:val="26"/>
          <w:lang w:val="ru-RU"/>
        </w:rPr>
        <w:t>выявлен гр.</w:t>
      </w:r>
      <w:r>
        <w:rPr>
          <w:b w:val="false"/>
          <w:iCs/>
          <w:color w:val="000000"/>
          <w:sz w:val="26"/>
          <w:szCs w:val="26"/>
        </w:rPr>
        <w:t xml:space="preserve"> Ибрагимов А.Х.</w:t>
      </w:r>
      <w:r>
        <w:rPr>
          <w:b w:val="false"/>
          <w:iCs/>
          <w:color w:val="000000"/>
          <w:sz w:val="26"/>
          <w:szCs w:val="26"/>
          <w:lang w:val="ru-RU"/>
        </w:rPr>
        <w:t>, который,</w:t>
      </w:r>
      <w:r>
        <w:rPr>
          <w:b w:val="false"/>
          <w:iCs/>
          <w:color w:val="000000"/>
          <w:sz w:val="26"/>
          <w:szCs w:val="26"/>
        </w:rPr>
        <w:t xml:space="preserve"> в неизвестное время, в неизвестном месте, в срок до 23.07.2025 г., 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 3995 от 23.07.2025 г. содержало в своем составе ТНС-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</w:t>
      </w:r>
      <w:r>
        <w:rPr>
          <w:b w:val="false"/>
          <w:iCs/>
          <w:color w:val="000000"/>
          <w:sz w:val="26"/>
          <w:szCs w:val="26"/>
          <w:lang w:val="ru-RU"/>
        </w:rPr>
        <w:t>, чем совершил административное правонарушение, ответственность за которое предусмотрена ч. 1 ст. 6.9 КоАП РФ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справкой БУ ХМАО-Югры «ПНБ» о результатах химико-токсикологических исследований № 3995 от 23.07.2025 г., согласно которой в биологическом объекте Ибрагимова А.Х. – моче, обнаружена ТНС – тетрагидроканнабиноловая кислота (метаболит/маркер каннабиса), на уровне предела обнаружения используемого метода, которая является наркотическим средством;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объяснением Ибрагимова А.Х. от 28.08.2025 года, пояснившего, что наркотические средства он не употреблял, считает, что наркотические вещества появились у него в организме из-за того, что принимает лекарственные препараты, которые ему были выписаны по рецепту</w:t>
      </w:r>
      <w:r>
        <w:rPr>
          <w:b w:val="false"/>
          <w:color w:val="FF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-   копия страниц паспорта на имя Ибрагимова А.Х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з содержания справки БУ ХМАО-Югры «ПНБ» о результатах химико-токсикологических исследований № 3995 от 23.07.2025 г. усматривается, что в биологическом объекте исследования - моче обнаружено вещество: ТНС – тетрагидроканнабиноловая кислот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наруженное наркотическое средство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 июня 1998 года №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Все необходимые тесты и исследования проведены в соответствии с требованиями действующих нормативных документов, их результаты отражены в справке, составленной в соответствии с законом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Доводы Ибрагимова А.Х. о том, что наркотические средства он не употреблял, опровергается совокупностью приведенных выше доказательств, в том числе справкой о результатах химико-токсикологических исследований № 3995 от 23.07.2025 г., согласно которой у Ибрагимова А.Х. при исследовании биопробы обнаружены: ТНС – тетрагидроканнабиноловая кислота, а приложенные к объяснению рецепты врача мировой судья не принимает в качестве доказательств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Объективных данных, указывающих на наличие признаков фальсификации доказательств, представленных сотрудниками полиции, находящимися при исполнении служебных обязанностей, по делу не имеется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Таким образом, </w:t>
      </w: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Ибрагимова А.Х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стоятельством, смягчающим </w:t>
      </w:r>
      <w:r>
        <w:rPr>
          <w:b w:val="false"/>
          <w:bCs/>
          <w:sz w:val="26"/>
          <w:szCs w:val="26"/>
          <w:lang w:val="ru-RU"/>
        </w:rPr>
        <w:t xml:space="preserve">и </w:t>
      </w:r>
      <w:r>
        <w:rPr>
          <w:b w:val="false"/>
          <w:bCs/>
          <w:sz w:val="26"/>
          <w:szCs w:val="26"/>
        </w:rPr>
        <w:t>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лица, в отношении которого ведётся производство по делу об административном правонарушении,  характер правонарушения, отсутствие смягчающих и отягчающих обстоятельств дела и  полагает возможным назначить правонарушителю наказание в виде административного штрафа и возложить на него обязанность по прохождению диагностики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также в случае установления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</w:t>
      </w:r>
      <w:r>
        <w:rPr>
          <w:bCs/>
          <w:color w:val="000000"/>
          <w:sz w:val="26"/>
          <w:szCs w:val="26"/>
        </w:rPr>
        <w:t xml:space="preserve"> реабилитацию в специализированном медицинском учреждении по месту жительств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color w:val="000000"/>
          <w:sz w:val="26"/>
          <w:szCs w:val="26"/>
          <w:lang w:val="ru-RU"/>
        </w:rPr>
        <w:t xml:space="preserve"> 4.2,</w:t>
      </w:r>
      <w:r>
        <w:rPr>
          <w:b w:val="false"/>
          <w:color w:val="000000"/>
          <w:sz w:val="26"/>
          <w:szCs w:val="26"/>
        </w:rPr>
        <w:t xml:space="preserve"> 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Ибрагимова Альберта Халидовича виновным в совершении </w:t>
      </w:r>
      <w:r>
        <w:rPr>
          <w:sz w:val="26"/>
          <w:szCs w:val="26"/>
        </w:rPr>
        <w:t>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ь Ибрагимова Альберта Халидовича в срок до 30 сентября 2025 года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ab/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Ибрагимовым Альбертом Халид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т, входящий в состав единого казначейского счета (ЕКС) 40102810245370000007, БИК 007162163, ИНН 8601073664, КПП 860101001, ОКТМО 71873000; КБК 72011601063010009140, УИН 0412365400195008192506141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/>
      </w:pPr>
      <w:r>
        <w:rPr>
          <w:bCs/>
          <w:color w:val="000000"/>
        </w:rPr>
        <w:t xml:space="preserve">подпись мирового судьи_____________________ Е.А. Плотникова </w:t>
      </w:r>
    </w:p>
    <w:p>
      <w:pPr>
        <w:pStyle w:val="Normal"/>
        <w:rPr/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29 августа 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